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 № 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тябрь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Еврейской автономн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1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6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еред вышестоящим бюджетом по бюджетным креди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20 772 288,34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о муниципальным ценным бумаг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представленным муниципальным гарант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0 772 288,3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муниципальных ценных бум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униципальной гаран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20 № 4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тябрь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Еврейской автономной области в 2022 -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1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26"/>
        <w:gridCol w:w="1813"/>
      </w:tblGrid>
      <w:tr>
        <w:trPr>
          <w:trHeight w:val="28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еред вышестоящим бюджетом по бюджетным кред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66316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о муниципальным ценным бума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представленным муниципальным гаран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6966316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муниципальных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униципальной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7:00Z</dcterms:created>
  <dc:creator>Марина</dc:creator>
  <dc:description/>
  <cp:keywords/>
  <dc:language>en-US</dc:language>
  <cp:lastModifiedBy>Kozyreva NN</cp:lastModifiedBy>
  <cp:lastPrinted>2021-01-11T14:41:00Z</cp:lastPrinted>
  <dcterms:modified xsi:type="dcterms:W3CDTF">2021-01-11T04:41:00Z</dcterms:modified>
  <cp:revision>65</cp:revision>
  <dc:subject/>
  <dc:title>Приложение 11</dc:title>
</cp:coreProperties>
</file>